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斜阳若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夕照余晖下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照余晖下的遥望</w:t>
      </w:r>
      <w:r>
        <w:rPr>
          <w:sz w:val="32"/>
          <w:szCs w:val="32"/>
        </w:rPr>
        <w:t>&lt;/p&gt;&lt;p&gt;&lt;img src="/static-img/w3op3o2qDy3ZC5y-6rA7w2cNORwAexJh9ijU3J9jH26x3TlTO_QNnsVl08MDZ7XF.jpg"&gt;&lt;/p&gt;&lt;p&gt;</w:t>
      </w:r>
      <w:r>
        <w:rPr>
          <w:sz w:val="32"/>
          <w:szCs w:val="32"/>
        </w:rPr>
        <w:t>在一片宁静的田野里，天边逐渐染上了一抹斜阳若影。农夫们正是这个时候开始收获，他们的手中拿着镰刀，在金色的光辉下忙碌着。这不仅是一种劳动，更是一种生活方式，是与自然和谐共处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许多地方都能见到。比如说，在中国东北的某个小村庄里，一位老农在他的土地上辛勤耕作。他告诉记者，斜阳若影总是提醒他时间不会倒流，他必须用尽最后一点力量来确保收成充足。老农家的孩子们也会放学后帮忙，他们对这份工作既有责任感，也享受那段属于自己青春时光的美好瞬间。</w:t>
      </w:r>
      <w:r>
        <w:rPr>
          <w:sz w:val="32"/>
          <w:szCs w:val="32"/>
        </w:rPr>
        <w:t>&lt;/p&gt;&lt;p&gt;&lt;img src="/static-img/FAoQHBOD-MtO31k654CCb2cNORwAexJh9ijU3J9jH26V2SgPKwfoCp2w2_qzm6JUGYEm1UPsIrt0KU-5QnSd6DMlc0vpATxuSPLPIHDstpE.jpg"&gt;&lt;/p&gt;&lt;p&gt;</w:t>
      </w:r>
      <w:r>
        <w:rPr>
          <w:sz w:val="32"/>
          <w:szCs w:val="32"/>
        </w:rPr>
        <w:t>而在日本，斜阳（かげたつ）是诗人和画家经常描绘的话题。在那里，“暮色”与“晚霞”同样重要，它们共同构成了日出日落之间最为迷人的时刻。这不仅是一个观赏的对象，也让人们回味起往昔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摄影师来说，无论是在哪里，只要有斜阳若影，那里的每一个角落都是拍摄的绝佳地点。他们会捕捉这一刻，让它成为永恒的一部分，不只是因为它美丽，更因为它承载了特定的情感和记忆。</w:t>
      </w:r>
      <w:r>
        <w:rPr>
          <w:sz w:val="32"/>
          <w:szCs w:val="32"/>
        </w:rPr>
        <w:t>&lt;/p&gt;&lt;p&gt;&lt;img src="/static-img/OzFXBQs7DBmtZbtNS_8p9GcNORwAexJh9ijU3J9jH26V2SgPKwfoCp2w2_qzm6JUGYEm1UPsIrt0KU-5QnSd6DMlc0vpATxuSPLPIHDstpE.jpg"&gt;&lt;/p&gt;&lt;p&gt;</w:t>
      </w:r>
      <w:r>
        <w:rPr>
          <w:sz w:val="32"/>
          <w:szCs w:val="32"/>
        </w:rPr>
        <w:t>然而，这些美好的瞬间并不总是平静地存在，有时候它们还伴随着变化带来的挑战。在一些地区，由于气候变化导致农业生产模式发生变革，古老传统被迫更新。而那些依旧坚守传统的人，则面临着如何适应新环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如此，对于那些拥有田园之恋的人来说，没有什么可以阻止他们的心灵深处那份对自然、对生命持久且真挚的情感。不管是在东方还是西方，不管是在繁华都市还是偏远乡村，那些穿越云层、洒满金光的小小斜阳若影，都将继续激发人们内心深处最纯粹的情感——一种无声但强烈地向往归属，从而形成一个又一个难忘的故事。</w:t>
      </w:r>
      <w:r>
        <w:rPr>
          <w:sz w:val="32"/>
          <w:szCs w:val="32"/>
        </w:rPr>
        <w:t>&lt;/p&gt;&lt;p&gt;&lt;img src="/static-img/OTHggPIPuIn6WPcLHi-qgGcNORwAexJh9ijU3J9jH26V2SgPKwfoCp2w2_qzm6JUGYEm1UPsIrt0KU-5QnSd6DMlc0vpATxuSPLPIHDstpE.jpg"&gt;&lt;/p&gt;&lt;p&gt;&lt;a href = "/doc/922660-</w:t>
      </w:r>
      <w:r>
        <w:rPr>
          <w:sz w:val="32"/>
          <w:szCs w:val="32"/>
        </w:rPr>
        <w:t xml:space="preserve">斜阳若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夕照余晖下的遥望</w:t>
      </w:r>
      <w:r>
        <w:rPr>
          <w:sz w:val="32"/>
          <w:szCs w:val="32"/>
        </w:rPr>
        <w:t>.doc" rel="alternate" download="922660-</w:t>
      </w:r>
      <w:r>
        <w:rPr>
          <w:sz w:val="32"/>
          <w:szCs w:val="32"/>
        </w:rPr>
        <w:t xml:space="preserve">斜阳若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夕照余晖下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